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　说和做——记闻一多先生言行片段</w:t>
      </w:r>
    </w:p>
    <w:p>
      <w:pPr>
        <w:pStyle w:val="Style15"/>
        <w:ind w:firstLine="422"/>
        <w:rPr>
          <w:rFonts w:ascii="Times New Roman" w:hAnsi="Times New Roman" w:eastAsia="MingLiU_HKSCS" w:cs="Times New Roman"/>
          <w:b/>
          <w:b/>
          <w:shd w:fill="E5E5E5" w:val="clear"/>
        </w:rPr>
      </w:pPr>
      <w:r>
        <w:rPr>
          <w:rFonts w:cs="Times New Roman" w:ascii="Times New Roman" w:hAnsi="Times New Roman"/>
          <w:b/>
          <w:shd w:fill="E5E5E5" w:val="clear"/>
        </w:rPr>
        <w:t>01</w:t>
      </w:r>
      <w:r>
        <w:rPr>
          <w:rFonts w:ascii="Times New Roman" w:hAnsi="Times New Roman" w:cs="Times New Roman"/>
          <w:b/>
          <w:shd w:fill="E5E5E5" w:val="clear"/>
        </w:rPr>
        <w:t>积累运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给下列一段话中加点的字注音或根据拼音写汉字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那时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他已经诗兴不作而研究志趣正浓。他正向古代典</w:t>
      </w:r>
      <w:r>
        <w:rPr>
          <w:rFonts w:eastAsia="楷体_GB2312;楷体" w:cs="Times New Roman" w:ascii="Times New Roman" w:hAnsi="Times New Roman"/>
        </w:rPr>
        <w:t>j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钻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有如向地</w:t>
      </w:r>
      <w:r>
        <w:rPr>
          <w:rFonts w:ascii="Times New Roman" w:hAnsi="Times New Roman" w:cs="Times New Roman" w:eastAsia="楷体_GB2312;楷体"/>
          <w:em w:val="underDot"/>
        </w:rPr>
        <w:t>壳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color w:val="0000FF"/>
        </w:rPr>
        <w:t xml:space="preserve">  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寻求宝藏。仰之</w:t>
      </w:r>
      <w:r>
        <w:rPr>
          <w:rFonts w:eastAsia="楷体_GB2312;楷体" w:cs="Times New Roman" w:ascii="Times New Roman" w:hAnsi="Times New Roman"/>
        </w:rPr>
        <w:t>m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越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攀得越起劲；钻之弥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越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钻得越</w:t>
      </w:r>
      <w:r>
        <w:rPr>
          <w:rFonts w:ascii="Times New Roman" w:hAnsi="Times New Roman" w:cs="Times New Roman" w:eastAsia="楷体_GB2312;楷体"/>
          <w:em w:val="underDot"/>
        </w:rPr>
        <w:t>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color w:val="0000FF"/>
        </w:rPr>
        <w:t xml:space="preserve">  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而不舍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成语运用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  <w:em w:val="underDot"/>
        </w:rPr>
        <w:t>潜心贯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心会神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何妨一下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全军将士</w:t>
      </w:r>
      <w:r>
        <w:rPr>
          <w:rFonts w:ascii="Times New Roman" w:hAnsi="Times New Roman" w:cs="Times New Roman"/>
          <w:em w:val="underDot"/>
        </w:rPr>
        <w:t>气冲斗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奋勇杀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冲出了重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辟了大别山根据地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十八大以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地发扬愚公移山精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断完善充实提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锲而不舍</w:t>
      </w:r>
      <w:r>
        <w:rPr>
          <w:rFonts w:ascii="Times New Roman" w:hAnsi="Times New Roman" w:cs="Times New Roman"/>
        </w:rPr>
        <w:t>地推进各项工作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鲁迅以笔作刀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慷慨淋漓地揭露了辛亥革命的弊端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的标点符号使用都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仰之弥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攀得越起劲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钻之弥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越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钻得越锲而不舍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深宵灯火是他的伴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它大开光明之路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漂白了的四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闻先生大无畏地在群众大会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骂特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慷慨淋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指着这群败类说：你们站出来！你们站出来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闻一多先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卓越的学者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热情澎湃的优秀诗人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大勇的革命烈士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下面文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真正美丽的生命应该像闻一多先生那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执着地追求着真善美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  <w:u w:val="single"/>
        </w:rPr>
        <w:t>它不会趋炎附势地扭曲自己的形象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不会莫名奇妙地涂改自己灵动的线条。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  <w:u w:val="single"/>
        </w:rPr>
        <w:t>有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它也许会被冷酷地阻断；有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它也许会被无情地搁浅。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  <w:u w:val="single"/>
        </w:rPr>
        <w:t>但是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生命之所以美丽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正在于它始终高扬着一个美丽的主题的原因：</w:t>
      </w:r>
      <w:r>
        <w:rPr>
          <w:rFonts w:ascii="Times New Roman" w:hAnsi="Times New Roman" w:cs="Times New Roman" w:eastAsia="楷体_GB2312;楷体"/>
        </w:rPr>
        <w:t>在生命的底蕴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始终流动着人类对世界最纯粹的良知与渴望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线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一个错别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改正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宋体"/>
          <w:color w:val="0000FF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线句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一处明显的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修改意见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你辨析下面句子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家说了再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是做了再说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并没有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做出了卓越的成绩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自己也没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作为争取民主的战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青年运动的领导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闻一多先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下列各句所用修辞方法分析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闻先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骂特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慷慨淋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指着这群败类说：你们站出来！你们站出来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口的巨人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行的高标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人家说了再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是做了再说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人家说了也不一定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是做了也不一定说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杜甫晚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疏懒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月不梳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闻先生也总是头发零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是无暇及此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无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排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引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反复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比喻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引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无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比喻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反复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排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引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引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闻一多先生去世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许多文人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学者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革命家都给予了他极高的评价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请你也用简短的一句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评价一下闻先生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朱自清：你是一团火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照亮了魔鬼；烧毁了自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遗烬里爆出个新中国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冰心：闻一多的死是一首伟大的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他给我们留下了最完美、最伟大的诗篇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</w:rPr>
        <w:t>你对闻一多的评价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                                      </w:t>
      </w:r>
    </w:p>
    <w:p>
      <w:pPr>
        <w:pStyle w:val="Style15"/>
        <w:ind w:firstLine="422"/>
        <w:rPr>
          <w:rFonts w:ascii="Times New Roman" w:hAnsi="Times New Roman" w:eastAsia="MingLiU_HKSCS" w:cs="Times New Roman"/>
          <w:b/>
          <w:b/>
          <w:color w:val="0000FF"/>
          <w:shd w:fill="E5E5E5" w:val="clear"/>
        </w:rPr>
      </w:pPr>
      <w:r>
        <w:rPr>
          <w:rFonts w:eastAsia="MingLiU_HKSCS" w:cs="Times New Roman" w:ascii="Times New Roman" w:hAnsi="Times New Roman"/>
          <w:b/>
          <w:color w:val="0000FF"/>
          <w:shd w:fill="E5E5E5" w:val="clear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  <w:b/>
          <w:b/>
          <w:shd w:fill="E5E5E5" w:val="clear"/>
        </w:rPr>
      </w:pPr>
      <w:r>
        <w:rPr>
          <w:rFonts w:cs="Times New Roman" w:ascii="Times New Roman" w:hAnsi="Times New Roman"/>
          <w:b/>
          <w:shd w:fill="E5E5E5" w:val="clear"/>
        </w:rPr>
        <w:t>02</w:t>
      </w:r>
      <w:r>
        <w:rPr>
          <w:rFonts w:ascii="Times New Roman" w:hAnsi="Times New Roman" w:cs="Times New Roman"/>
          <w:b/>
          <w:shd w:fill="E5E5E5" w:val="clear"/>
        </w:rPr>
        <w:t>课内精读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闻一多先生还有另外一个方面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——作为革命家的方面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这个方面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情况就迥乎不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且一反既往了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作为争取民主的战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青年运动的领导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闻一多先生“说”了。起先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小声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只有昆明的青年听得到；后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声音越来越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向全国人民呼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叫人民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反对独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争取民主！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在给我的信上说：“此身别无长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既然有一颗心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有一张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讲话定要讲个痛快！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“说”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跟着的是“做”。这不再是“做了再说”或“做了也不一定说”了。现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“说”了就“做”。言论与行动完全一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这是人格的写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且是以生命作为代价的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1944</w:t>
      </w:r>
      <w:r>
        <w:rPr>
          <w:rFonts w:ascii="楷体" w:hAnsi="楷体" w:cs="Times New Roman" w:eastAsia="楷体"/>
        </w:rPr>
        <w:t>年</w:t>
      </w:r>
      <w:r>
        <w:rPr>
          <w:rFonts w:eastAsia="楷体" w:cs="Times New Roman" w:ascii="楷体" w:hAnsi="楷体"/>
        </w:rPr>
        <w:t>10</w:t>
      </w:r>
      <w:r>
        <w:rPr>
          <w:rFonts w:ascii="楷体" w:hAnsi="楷体" w:cs="Times New Roman" w:eastAsia="楷体"/>
        </w:rPr>
        <w:t>月</w:t>
      </w:r>
      <w:r>
        <w:rPr>
          <w:rFonts w:eastAsia="楷体" w:cs="Times New Roman" w:ascii="楷体" w:hAnsi="楷体"/>
        </w:rPr>
        <w:t>12</w:t>
      </w:r>
      <w:r>
        <w:rPr>
          <w:rFonts w:ascii="楷体" w:hAnsi="楷体" w:cs="Times New Roman" w:eastAsia="楷体"/>
        </w:rPr>
        <w:t>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给了我一封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最后一行说：“另函寄上油印物二张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代表我最近的工作之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请传观。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这是为争取民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反对独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起稿的一张政治传单！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在李公朴同志被害之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警报迭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形势紧张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明知凶多吉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闻先生大无畏地在群众大会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骂特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慷慨淋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并指着这群败类说：你们站出来！你们站出来！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“说”了。说得真痛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动人心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鼓壮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气冲斗牛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声震天地！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“说”了：“我们要准备像李先生一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前脚跨出大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后脚就不准备再跨进大门。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“做”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情况紧急的生死关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走到游行示威队伍的前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昂首挺胸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长须飘飘。他终于以宝贵的生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实证了他的“言”和“行”。</w:t>
      </w:r>
    </w:p>
    <w:p>
      <w:pPr>
        <w:pStyle w:val="Style15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闻一多先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卓越的学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热情澎湃的优秀诗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勇的革命烈士。</w:t>
      </w:r>
    </w:p>
    <w:p>
      <w:pPr>
        <w:pStyle w:val="Style15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他，是口的巨人。他，是行的高标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选文第一自然段有什么作用？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个方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情况就迥乎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且一反既往了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代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段中作者选取了哪几件事来表现作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革命家的方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闻一多先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言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完全一致？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会句中加点词语的表达效果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在情况紧急的生死关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他走到游行示威队伍的前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  <w:em w:val="underDot"/>
        </w:rPr>
        <w:t>昂首挺胸</w:t>
      </w:r>
      <w:r>
        <w:rPr>
          <w:rFonts w:ascii="MingLiU_HKSCS" w:hAnsi="MingLiU_HKSCS" w:cs="MingLiU_HKSCS" w:eastAsia="MingLiU_HKSCS"/>
          <w:em w:val="underDot"/>
        </w:rPr>
        <w:t>，</w:t>
      </w:r>
      <w:r>
        <w:rPr>
          <w:rFonts w:ascii="Times New Roman" w:hAnsi="Times New Roman" w:cs="Times New Roman" w:eastAsia="楷体_GB2312;楷体"/>
          <w:em w:val="underDot"/>
        </w:rPr>
        <w:t>长须飘飘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口的巨人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行的高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以及这句话在全文中的作用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  <w:b/>
          <w:b/>
          <w:shd w:fill="E5E5E5" w:val="clear"/>
        </w:rPr>
      </w:pPr>
      <w:r>
        <w:rPr>
          <w:rFonts w:cs="Times New Roman" w:ascii="Times New Roman" w:hAnsi="Times New Roman"/>
          <w:b/>
          <w:shd w:fill="E5E5E5" w:val="clear"/>
        </w:rPr>
        <w:t>03</w:t>
      </w:r>
      <w:r>
        <w:rPr>
          <w:rFonts w:ascii="Times New Roman" w:hAnsi="Times New Roman" w:cs="Times New Roman"/>
          <w:b/>
          <w:shd w:fill="E5E5E5" w:val="clear"/>
        </w:rPr>
        <w:t>拓展阅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宜昌中考改编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儒者之豪迈</w:t>
      </w:r>
    </w:p>
    <w:p>
      <w:pPr>
        <w:pStyle w:val="Style15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徐百柯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蒙文通一生治经史之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著作颇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他曾说自己学问最深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恰恰是不著一字的宋明理学。蒙先生指导研究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上来先是两句话。第一句引陆象山言：“我这里纵不识一个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亦须还我堂堂地做个人。”第二句是他自己的信条：“一个心术不正的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做学问不可能有什么大成就。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蒙文通以教书为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曾两次遭遇未被大学续聘的尴尬。一次是上世纪</w:t>
      </w:r>
      <w:r>
        <w:rPr>
          <w:rFonts w:eastAsia="楷体" w:cs="Times New Roman" w:ascii="楷体" w:hAnsi="楷体"/>
        </w:rPr>
        <w:t>30</w:t>
      </w:r>
      <w:r>
        <w:rPr>
          <w:rFonts w:ascii="楷体" w:hAnsi="楷体" w:cs="Times New Roman" w:eastAsia="楷体"/>
        </w:rPr>
        <w:t>年代在北京大学。他在历史系任教年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始终未去院长家拜访过一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因而被同事称为“此亦稀有之事也”。据说此事弄得院长非常难堪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以致置北大隋唐史无人授课一事于不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不再续聘蒙文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蒙文通也处之泰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仍我行我素。后转至天津一女师任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与“领导”交往依然如故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另一次是上世纪</w:t>
      </w:r>
      <w:r>
        <w:rPr>
          <w:rFonts w:eastAsia="楷体" w:cs="Times New Roman" w:ascii="楷体" w:hAnsi="楷体"/>
        </w:rPr>
        <w:t>40</w:t>
      </w:r>
      <w:r>
        <w:rPr>
          <w:rFonts w:ascii="楷体" w:hAnsi="楷体" w:cs="Times New Roman" w:eastAsia="楷体"/>
        </w:rPr>
        <w:t>年代在四川大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由于学阀玩弄手腕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蒙文通未被文学院续聘。但一干学生倾倒于他的学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请求他继续授课。他说：“我可以不拿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我是四川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能不教四川子弟。”于是让愿意上课的学生到自己家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继续传授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曾经有川大学生回忆蒙先生：“先生身材不高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体态丰盈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美髯垂胸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两眼炯炯有神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持一根二尺来长的叶子烟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满面笑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从容潇洒地走上讲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有学者、长者、尊者之风。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讲课有两个特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第一是不带讲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有时仅携一纸数十字的提要放在讲台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从来不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遇风吹走了也不管；第二是不理会下课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听而不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照讲不误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每等到下堂课的教师到了教室门口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才哈哈大笑而去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的考试也颇有趣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是先生出题考学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是由学生出题问先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往往考生的题目一出口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先生就能知道学生的学识程度。如学生的题目出得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蒙先生总是大笑不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然后点燃叶子烟猛吸一口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才开始详加评论。考场不在教室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在川大旁边望江楼公园竹丛中的茶铺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学生按指定分组去品茗应试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由蒙先生掏钱招待吃茶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蒙文通曾对儿子蒙默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自己对问学者一向是知无不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就像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“大叩之则大鸣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小叩之则小鸣”。他的学生常晚上登门问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总是热情接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有问必答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侃侃而谈。夜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学生告辞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常不准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非等他燃过两根抽水烟的纸捻后才放行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的学生吴天墀说：“先生豁达大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拘小节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行乎自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喜交朋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社会上三教九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视同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所以有不少和尚、道士跟他有交情。喜欢上街坐茶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和人作海阔天空的闲谈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爱邀熟人上餐馆小吃一顿。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另一位学生隗瀛涛回忆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遇见蒙先生坐三轮车去学校。蒙先生一眼看见他后高声喊道：“隗先生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对他的戏称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家有四川近代史资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快来看了写文章。我的文章发表了可以上耀华餐厅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成都著名的西餐厅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的发表了也可以吃一顿回锅肉嘛！”</w:t>
      </w:r>
    </w:p>
    <w:p>
      <w:pPr>
        <w:pStyle w:val="Style15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许多学者都曾慕名到成都拜访蒙文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交往过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们往往发出这样的感叹：“读先生的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以为只是一个恂恂①儒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没想到先生还这么豪迈。”</w:t>
      </w:r>
    </w:p>
    <w:p>
      <w:pPr>
        <w:pStyle w:val="Style15"/>
        <w:ind w:firstLine="420"/>
        <w:jc w:val="righ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注释】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恂恂：恭谨温顺的样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从蒙先生做人的角度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他两次未被续聘的根本原因分别是什么？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蒙先生曾表示对问学者一向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叩之则大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叩之则小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请用直白的语言解释这句话在语境中的含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蒙先生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豪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具体表现在哪些方面？请任选两个方面举例说明之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豪迈的具体表现：智慧幽默，刚正不阿，不拘小节，诲人不倦，慷慨大方……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eastAsia="MingLiU_HKSCS" w:cs="Times New Roman" w:ascii="Times New Roman" w:hAnsi="Times New Roman"/>
          <w:color w:val="0000FF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积累链接：请你默写出《论语》中强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学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合读书方法的句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../../../2016</w:t>
      </w:r>
      <w:r>
        <w:rPr>
          <w:rFonts w:ascii="Times New Roman" w:hAnsi="Times New Roman" w:cs="Times New Roman"/>
        </w:rPr>
        <w:t>年修订汇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校课堂（下册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教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教版七下</w:t>
      </w:r>
      <w:r>
        <w:rPr>
          <w:rFonts w:cs="Times New Roman" w:ascii="Times New Roman" w:hAnsi="Times New Roman"/>
        </w:rPr>
        <w:t>/word</w:t>
      </w:r>
      <w:r>
        <w:rPr>
          <w:rFonts w:ascii="Times New Roman" w:hAnsi="Times New Roman" w:cs="Times New Roman"/>
        </w:rPr>
        <w:t>习题（</w:t>
      </w:r>
      <w:r>
        <w:rPr>
          <w:rFonts w:cs="Times New Roman" w:ascii="Times New Roman" w:hAnsi="Times New Roman"/>
        </w:rPr>
        <w:t>12.1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/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学法点津</w:t>
      </w:r>
      <w:r>
        <w:rPr>
          <w:rFonts w:cs="Times New Roman" w:ascii="Times New Roman" w:hAnsi="Times New Roman"/>
        </w:rPr>
        <w:t>.TIF" \* MERGEFORMAT  INCLUDEPICTURE "../../../../../../../../2016</w:t>
      </w:r>
      <w:r>
        <w:rPr>
          <w:rFonts w:ascii="Times New Roman" w:hAnsi="Times New Roman" w:cs="Times New Roman"/>
        </w:rPr>
        <w:t>年修订汇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校课堂（下册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教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教版七下</w:t>
      </w:r>
      <w:r>
        <w:rPr>
          <w:rFonts w:cs="Times New Roman" w:ascii="Times New Roman" w:hAnsi="Times New Roman"/>
        </w:rPr>
        <w:t>/word</w:t>
      </w:r>
      <w:r>
        <w:rPr>
          <w:rFonts w:ascii="Times New Roman" w:hAnsi="Times New Roman" w:cs="Times New Roman"/>
        </w:rPr>
        <w:t>习题（</w:t>
      </w:r>
      <w:r>
        <w:rPr>
          <w:rFonts w:cs="Times New Roman" w:ascii="Times New Roman" w:hAnsi="Times New Roman"/>
        </w:rPr>
        <w:t>12.1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/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学法点津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36345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理解重要句子的含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重要句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主要包括文章中体现作者立场观点和思想感情的句子、蕴含深层意义的句子、运用修辞手法的句子、具有哲理启示的句子等。这类语句除了基本含义外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往往还有深层含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如比喻意义、象征意义等。理解文章中重要句子的含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首先要理解句子的表层含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字面意义；其次局势理解句子的预警表意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在一定的语境中句子的临时意义；最后才是理解句子的句外之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言外之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比喻、象征意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典型例题】</w:t>
      </w:r>
      <w:r>
        <w:rPr>
          <w:rFonts w:ascii="Times New Roman" w:hAnsi="Times New Roman" w:cs="Times New Roman" w:eastAsia="仿宋_GB2312;仿宋"/>
        </w:rPr>
        <w:t>请说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他要给我们衰微的民族开一剂救济的文化药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这句话应该怎样理解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参考答案】</w:t>
      </w:r>
      <w:r>
        <w:rPr>
          <w:rFonts w:ascii="Times New Roman" w:hAnsi="Times New Roman" w:cs="Times New Roman" w:eastAsia="仿宋_GB2312;仿宋"/>
        </w:rPr>
        <w:t>这是比喻的说法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是指寻找使我国民族文化繁荣昌盛起来的方法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技法点睛】</w:t>
      </w:r>
      <w:r>
        <w:rPr>
          <w:rFonts w:ascii="Times New Roman" w:hAnsi="Times New Roman" w:cs="Times New Roman" w:eastAsia="仿宋_GB2312;仿宋"/>
        </w:rPr>
        <w:t>答题思路与方法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联系具体的语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上下文中找含义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找出句中关键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分析词义知句意；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抓住句中修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分析效果知含义；</w:t>
      </w: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通览全文明中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句子含义整体悟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仿宋_GB2312;仿宋"/>
        </w:rPr>
        <w:t>答题格式：句子本义＋深层含义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比喻、象征意义等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习题链接】</w:t>
      </w:r>
      <w:r>
        <w:rPr>
          <w:rFonts w:ascii="Times New Roman" w:hAnsi="Times New Roman" w:cs="Times New Roman" w:eastAsia="仿宋_GB2312;仿宋"/>
        </w:rPr>
        <w:t>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拓展阅读</w:t>
      </w:r>
      <w:r>
        <w:rPr>
          <w:rFonts w:cs="Times New Roman"/>
        </w:rPr>
        <w:t>”</w:t>
      </w:r>
      <w:r>
        <w:rPr>
          <w:rFonts w:eastAsia="仿宋_GB2312;仿宋" w:cs="Times New Roman" w:ascii="Times New Roman" w:hAnsi="Times New Roman"/>
        </w:rPr>
        <w:t>T14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rPr>
          <w:rFonts w:ascii="宋体" w:hAnsi="宋体" w:eastAsia="MingLiU_HKSCS" w:cs="宋体"/>
          <w:color w:val="000080"/>
        </w:rPr>
      </w:pPr>
      <w:r>
        <w:rPr>
          <w:rFonts w:eastAsia="MingLiU_HKSCS" w:cs="宋体" w:ascii="宋体" w:hAnsi="宋体"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">
    <w:charset w:val="88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AFAFAF"/>
      </w:rPr>
    </w:pPr>
    <w:r>
      <w:rPr>
        <w:rFonts w:cs="宋体" w:ascii="宋体" w:hAnsi="宋体"/>
        <w:color w:val="AFAFA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color w:val="AFAFAF"/>
      </w:rPr>
    </w:pPr>
    <w:r>
      <w:rPr>
        <w:rFonts w:cs="宋体" w:ascii="宋体" w:hAnsi="宋体"/>
        <w:color w:val="AFAFA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6:00Z</dcterms:created>
  <dc:creator>网资源wang26.cn</dc:creator>
  <dc:description>微信号wwwhejianme</dc:description>
  <cp:keywords>淘宝店https://shop33605708.taobao.com网资源皇冠店</cp:keywords>
  <dc:language>en-US</dc:language>
  <cp:lastModifiedBy>luojunxia</cp:lastModifiedBy>
  <cp:lastPrinted>2014-04-24T14:47:00Z</cp:lastPrinted>
  <dcterms:modified xsi:type="dcterms:W3CDTF">2022-11-29T10:32:06Z</dcterms:modified>
  <cp:revision>2</cp:revision>
  <dc:subject>淘宝店https://shop33605708.taobao.com网资源皇冠店</dc:subject>
  <dc:title>微信号wwwhejian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BD415020E4E729E294E7383300DDA</vt:lpwstr>
  </property>
  <property fmtid="{D5CDD505-2E9C-101B-9397-08002B2CF9AE}" pid="3" name="KSOProductBuildVer">
    <vt:lpwstr>2052-11.1.0.12763</vt:lpwstr>
  </property>
</Properties>
</file>